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tto Senato</w:t>
        <w:br/>
        <w:br/>
        <w:t xml:space="preserve">Ordine del Giorno 9/1060/2 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presentato da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GIOVANNI LEGNIN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martedì 24 ottobre 2006 nella seduta n.060</w:t>
      </w:r>
    </w:p>
    <w:p>
      <w:pPr>
        <w:pStyle w:val="Normal"/>
        <w:rPr/>
      </w:pPr>
      <w:r>
        <w:rPr/>
        <w:t xml:space="preserve">Il Senato, </w:t>
        <w:br/>
        <w:t>in sede di esame del disegno di legge per l'assestamento del bilancio dello Stato e dei bilanci delle Amministrazioni autonome per l'anno finanziario 2006;</w:t>
        <w:br/>
        <w:t>considerato che,</w:t>
        <w:br/>
        <w:t xml:space="preserve">al Corpo della </w:t>
      </w:r>
      <w:r>
        <w:rPr>
          <w:rStyle w:val="AcronimoHTML"/>
          <w:color w:val="000000"/>
          <w:szCs w:val="20"/>
        </w:rPr>
        <w:t>Guardia</w:t>
      </w:r>
      <w:r>
        <w:rPr/>
        <w:t xml:space="preserve"> di finanza sono stati assegnati di recente - dal decreto legge n. 248 del 2006 e dal decreto legge n. 267 del 2006 - nuovi compiti di contrasto all'evasione e all'elusione fiscale, di controllo del territorio, di lotta all'economia sommersa, alle frodi fiscali e all'immigrazione clandestina;</w:t>
        <w:br/>
        <w:t xml:space="preserve">per lo svolgimento di tali nuovi compiti risultano necessarie, da subito, nuove risorse finanziarie da destinare, in particolare, alla copertura delle maggiori spese generali di funzionamento e delle maggiori spese relative all'utilizzo di mezzi operativi e strumentali, sostenute dal Corpo della </w:t>
      </w:r>
      <w:r>
        <w:rPr>
          <w:rStyle w:val="AcronimoHTML"/>
          <w:color w:val="000000"/>
          <w:szCs w:val="20"/>
        </w:rPr>
        <w:t>Guardia</w:t>
      </w:r>
      <w:r>
        <w:rPr/>
        <w:t xml:space="preserve"> di finanza;</w:t>
        <w:br/>
        <w:t xml:space="preserve">tenuto conto che le dotazioni finanziarie dei capitoli di spesa per la funzionalità e l'operatività del Corpo della </w:t>
      </w:r>
      <w:r>
        <w:rPr>
          <w:rStyle w:val="AcronimoHTML"/>
          <w:color w:val="000000"/>
          <w:szCs w:val="20"/>
        </w:rPr>
        <w:t>Guardia</w:t>
      </w:r>
      <w:r>
        <w:rPr/>
        <w:t xml:space="preserve"> di finanza attualmente disponibili in bilancio non appaiono sufficienti alla copertura dei nuovi compiti assegnati al Corpo medesimo;</w:t>
        <w:br/>
        <w:t>impegna il Governo</w:t>
        <w:br/>
        <w:t xml:space="preserve">ad adottare con urgenza appositi interventi per consentire la prosecuzione, nell'anno in corso, di tutte le attività di contrasto all'illegalità e all'evasione fiscale assegnate al Corpo della </w:t>
      </w:r>
      <w:r>
        <w:rPr>
          <w:rStyle w:val="AcronimoHTML"/>
          <w:color w:val="000000"/>
          <w:szCs w:val="20"/>
        </w:rPr>
        <w:t>Guardia</w:t>
      </w:r>
      <w:r>
        <w:rPr/>
        <w:t xml:space="preserve"> di finanza, messe a rischio dall'inadeguatezza delle risorse finanziarie disponibili in bilancio, e a provvedere con la manovra finanziaria per gli anni 2007-2009 allo stanziamento di risorse adeguate allo svolgimento delle missioni istituzionali assegnate al Corpo medesimo.</w:t>
        <w:br/>
        <w:t>(numerazione resoconto Senato G1.100)</w:t>
        <w:br/>
        <w:t>(9/1060/2)</w:t>
        <w:br/>
        <w:t>LEGNI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cronimoHTML">
    <w:name w:val="Acronimo HTML"/>
    <w:basedOn w:val="Caratterepredefinitoparagrafo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>
    <w:name w:val="centra"/>
    <w:basedOn w:val="Normal"/>
    <w:qFormat/>
    <w:pPr>
      <w:spacing w:before="280" w:after="280"/>
      <w:jc w:val="center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2:03:00Z</dcterms:created>
  <dc:creator>flavia.ponte</dc:creator>
  <dc:description/>
  <dc:language>en-US</dc:language>
  <cp:lastModifiedBy>flavia.ponte</cp:lastModifiedBy>
  <dcterms:modified xsi:type="dcterms:W3CDTF">2006-11-01T15:11:00Z</dcterms:modified>
  <cp:revision>3</cp:revision>
  <dc:subject/>
  <dc:title>Atto Senato</dc:title>
</cp:coreProperties>
</file>